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center"/>
        <w:rPr>
          <w:sz w:val="48"/>
          <w:szCs w:val="48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48"/>
          <w:szCs w:val="48"/>
          <w:shd w:fill="FFFFFF" w:val="clear"/>
        </w:rPr>
        <w:t>企业固废环保政策及固废环保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cs="Arial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业固废产生单位落实的五个要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32" w:after="378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类存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其产生的可以利用的工业固体废物加以利用；对暂时不利用的，建设贮存设施，安全分类存放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32" w:after="378"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立台账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立工业固体废物管理台账，内容包括工业固体废物种类、产生量、流向、贮存、处置等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32" w:after="378"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减少产生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合理选择和利用原材料、能源和其他资源，采用先进的生产工艺和设备，减少一般工业固体废物产生量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32" w:after="378"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无害处理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其产生的不能利用的一般工业固体废物，要按照环境保护的有关规定处置，委托有处置资质和处置能力的单位依法处置，禁止擅自处置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32" w:after="378"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申报登记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firstLine="48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需执行工业固体废物申报登记制度，按年度如实向环保部门申报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52"/>
          <w:szCs w:val="52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52"/>
          <w:szCs w:val="52"/>
          <w:shd w:fill="FFFFFF" w:val="clear"/>
        </w:rPr>
        <w:t>工业固体废物管理的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left"/>
        <w:rPr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环境影响评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固废法》第十七条　建设 产生、贮存、利用、处置固体废物的项目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应当依法进行环境影响评价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并遵守国家有关建设项目环境保护管理的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环保自主验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固废法》第十八条 建设单位应当依照有关法律法规的规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配套建设的 固体废物污染环境防治设施进行验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编制验收报告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并向社会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贮存场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固废法》第二十条 产生、收集、贮存、运输、利用、处置固体废物的单位和其他生产经营者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应当采取 防扬散、防流失、防渗漏或者其他防止污染环境的措施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不得擅自倾倒、 堆放、丢弃、遗撒固体废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制度台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固废法》第三十六条　产生工业固体废物的单位应当建立健全工业固体废物产生、收集、贮存、运输、利用、处置全过程的污染环境防治责任制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建立工业固体废物管理台账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如实记录产生工业固体废物的 种类、数量、流向、贮存、利用、处置等信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实现工业固体废物可追溯、可查询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并采取防治工业固体废物污染环境的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排污许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《固废法》第三十九条　产生工业固体废物的单位应当取得 排污许可证。排污许可的具体办法和实施步骤由国务院规定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18:43Z</dcterms:created>
  <dc:creator>Administrator</dc:creator>
  <dc:description/>
  <dc:language>en-US</dc:language>
  <cp:lastModifiedBy>一颗小树</cp:lastModifiedBy>
  <dcterms:modified xsi:type="dcterms:W3CDTF">2022-06-27T00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4F7C5506B4C54A6530A4469B55A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